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科学哲学（野矢）過去問</w:t>
      </w:r>
    </w:p>
    <w:p>
      <w:pPr>
        <w:pStyle w:val="Normal"/>
        <w:rPr/>
      </w:pPr>
      <w:r>
        <w:rPr/>
      </w:r>
    </w:p>
    <w:p>
      <w:pPr>
        <w:pStyle w:val="Normal"/>
        <w:rPr/>
      </w:pPr>
      <w:r>
        <w:rPr/>
        <w:t>注（１）野矢茂樹さんは、筆者がどこかで聞いたところによると「生徒の８割方が優でなければ講義は成功したとは言えない。」という考えの持ち主だそうです。優３割規定完全無視だそうです。実際去年の講義では（２００５年度）「たくさんの人に優をあげたいから、普段授業サボっている人もテストに呼んできて。」ということを言った超人格者です。</w:t>
      </w:r>
    </w:p>
    <w:p>
      <w:pPr>
        <w:pStyle w:val="Normal"/>
        <w:rPr/>
      </w:pPr>
      <w:r>
        <w:rPr/>
        <w:t>（２）よって採点は比較的甘いと予想され、筆者が作った解答のように用語を持ち出さなくても、自分の言葉で説明できれば十分だと思われます。</w:t>
      </w:r>
    </w:p>
    <w:p>
      <w:pPr>
        <w:pStyle w:val="Normal"/>
        <w:rPr/>
      </w:pPr>
      <w:r>
        <w:rPr/>
        <w:t>（３）筆者は数学が比較的得意な代わりに日本語がかなり下手です。解答が間違っていると思ったり、冗長だと思ったりすれば筆者の解答は無視してくださって構いません。</w:t>
      </w:r>
    </w:p>
    <w:p>
      <w:pPr>
        <w:pStyle w:val="Normal"/>
        <w:rPr/>
      </w:pPr>
      <w:r>
        <w:rPr/>
        <w:t>（４）本年度は１３２３教室が満席になるほどの人が履修したため、採点の手間がシャレにならないということで「出席してない人に、『テストはとても難しいらしい』と伝えて。」と仰っておられました。履修は多少控えましょう。</w:t>
      </w:r>
      <w:r>
        <w:br w:type="page"/>
      </w:r>
    </w:p>
    <w:p>
      <w:pPr>
        <w:pStyle w:val="Normal"/>
        <w:rPr/>
      </w:pPr>
      <w:r>
        <w:rPr>
          <w:lang w:eastAsia="zh-CN"/>
        </w:rPr>
        <w:t>科学哲学（野矢）　９８年冬　８０分　参照不可　答案用紙両面一枚</w:t>
      </w:r>
    </w:p>
    <w:p>
      <w:pPr>
        <w:pStyle w:val="Normal"/>
        <w:rPr>
          <w:lang w:eastAsia="zh-CN"/>
        </w:rPr>
      </w:pPr>
      <w:r>
        <w:rPr>
          <w:lang w:eastAsia="zh-CN"/>
        </w:rPr>
      </w:r>
    </w:p>
    <w:p>
      <w:pPr>
        <w:pStyle w:val="Normal"/>
        <w:rPr/>
      </w:pPr>
      <w:r>
        <w:rPr/>
        <w:t>問１　「すべての蛇は冬眠する」という主張を「冬眠説」、「あらゆる生物は死後他の生物に生まれ変わる」という主張を「転生説」と呼ぶことにする。冬眠説は「科学的」主張だが、転生説は「非科学的」主張であると考える人たちの言い分を考えてみよう。</w:t>
      </w:r>
    </w:p>
    <w:p>
      <w:pPr>
        <w:pStyle w:val="Normal"/>
        <w:numPr>
          <w:ilvl w:val="0"/>
          <w:numId w:val="1"/>
        </w:numPr>
        <w:rPr/>
      </w:pPr>
      <w:r>
        <w:rPr/>
        <w:t>冬眠説が科学的であり転生説は非科学的であるとする実証主義者の論拠はどのようなものか、説明せよ。</w:t>
      </w:r>
    </w:p>
    <w:p>
      <w:pPr>
        <w:pStyle w:val="Normal"/>
        <w:numPr>
          <w:ilvl w:val="0"/>
          <w:numId w:val="1"/>
        </w:numPr>
        <w:rPr/>
      </w:pPr>
      <w:r>
        <w:rPr/>
        <w:t>冬眠説が科学的であり転生説は非科学的であるとする反証主義者の論拠はどのようなものか、説明せよ。</w:t>
      </w:r>
    </w:p>
    <w:p>
      <w:pPr>
        <w:pStyle w:val="Normal"/>
        <w:rPr/>
      </w:pPr>
      <w:r>
        <w:rPr/>
        <w:t>問２　（１）「観察の理論負荷性」とはどういう主張か、説明せよ。</w:t>
      </w:r>
    </w:p>
    <w:p>
      <w:pPr>
        <w:pStyle w:val="Normal"/>
        <w:rPr/>
      </w:pPr>
      <w:r>
        <w:rPr/>
        <w:t>（２）「観察の理論負荷性」の観点から科学的発見のあり方について論じよ。</w:t>
      </w:r>
    </w:p>
    <w:p>
      <w:pPr>
        <w:pStyle w:val="Normal"/>
        <w:rPr/>
      </w:pPr>
      <w:r>
        <w:rPr/>
        <w:t>問３　（１）「科学は全体論的構造をもつ」という指摘を説明せよ。</w:t>
      </w:r>
    </w:p>
    <w:p>
      <w:pPr>
        <w:pStyle w:val="Normal"/>
        <w:rPr/>
      </w:pPr>
      <w:r>
        <w:rPr/>
        <w:t>（２）地震観測所において運動方程式やフックの法則はむしろ規則のような規範的性格をもっている。このことを説明せよ。</w:t>
      </w:r>
    </w:p>
    <w:p>
      <w:pPr>
        <w:pStyle w:val="Normal"/>
        <w:rPr/>
      </w:pPr>
      <w:r>
        <w:rPr/>
        <w:t>（３）以上の、「科学の全体論的構造」及び「法則の規範的性格」の指摘に基づいて、「あらゆる法則は原理的に反証を免れうる」という主張を説明せよ。</w:t>
      </w:r>
    </w:p>
    <w:p>
      <w:pPr>
        <w:pStyle w:val="Normal"/>
        <w:rPr/>
      </w:pPr>
      <w:r>
        <w:rPr/>
        <w:t>問４（１）「パラダイム」という用語の意味を説明せよ。</w:t>
      </w:r>
    </w:p>
    <w:p>
      <w:pPr>
        <w:pStyle w:val="Normal"/>
        <w:rPr/>
      </w:pPr>
      <w:r>
        <w:rPr/>
        <w:t>（２）「科学は進歩するか」という問いに対してパラダイム論の論点からの議論を述べよ。</w:t>
      </w:r>
    </w:p>
    <w:p>
      <w:pPr>
        <w:pStyle w:val="Normal"/>
        <w:rPr/>
      </w:pPr>
      <w:r>
        <w:rPr/>
        <w:t>（３）「科学は進歩するか」という問いに対してリサーチ・プログラム論の観点からの議論を述べよ。</w:t>
      </w:r>
      <w:r>
        <w:br w:type="page"/>
      </w:r>
    </w:p>
    <w:p>
      <w:pPr>
        <w:pStyle w:val="Normal"/>
        <w:rPr/>
      </w:pPr>
      <w:r>
        <w:rPr/>
        <w:t>問１（１）「冬眠説」は観察することができるので、観察と論理だけで正当化することができ、科学的であるが、「転生説」は観察ができないので、観察と論理だけでは正当化できず非科学的。</w:t>
      </w:r>
    </w:p>
    <w:p>
      <w:pPr>
        <w:pStyle w:val="Normal"/>
        <w:rPr/>
      </w:pPr>
      <w:r>
        <w:rPr/>
        <w:t>（２）「冬眠説」は冬眠しない蛇を見つけることで反証できるので、反証可能性があり科学的。「転生説」は反証のしようがないので反証可能性がなく、非科学的。</w:t>
      </w:r>
    </w:p>
    <w:p>
      <w:pPr>
        <w:pStyle w:val="Normal"/>
        <w:rPr/>
      </w:pPr>
      <w:r>
        <w:rPr/>
        <w:t>問２（１）現象はそれを意味づける体系（概念枠）が異なれば異なって知覚される。</w:t>
      </w:r>
    </w:p>
    <w:p>
      <w:pPr>
        <w:pStyle w:val="Normal"/>
        <w:rPr/>
      </w:pPr>
      <w:r>
        <w:rPr/>
        <w:t>（２）新たな現象を見つけることだけでなく、現象を解釈する新たな概念を発見することも科学的発見となる。</w:t>
      </w:r>
    </w:p>
    <w:p>
      <w:pPr>
        <w:pStyle w:val="Normal"/>
        <w:rPr/>
      </w:pPr>
      <w:r>
        <w:rPr/>
        <w:t>問３（１）理論は孤立した法則の集積ではなく、全体が有機的に関連しあい、統一されている。</w:t>
      </w:r>
    </w:p>
    <w:p>
      <w:pPr>
        <w:pStyle w:val="Normal"/>
        <w:rPr/>
      </w:pPr>
      <w:r>
        <w:rPr/>
        <w:t>（２）地震観測所では震源や震度を測定するときには、運動方程式やフックの法則を疑わない前提として、それらの法則が維持されるように現実を解釈していると言うこと。</w:t>
      </w:r>
    </w:p>
    <w:p>
      <w:pPr>
        <w:pStyle w:val="Normal"/>
        <w:rPr/>
      </w:pPr>
      <w:r>
        <w:rPr/>
        <w:t>（３）法則から予測を導くときには、法則単独ではなく補助仮説を伴って予測を導いている。よって予測が現実と異なっていても法則以外の部分が間違っている可能性があるので法則は反証を免れることができる。</w:t>
      </w:r>
    </w:p>
    <w:p>
      <w:pPr>
        <w:pStyle w:val="Normal"/>
        <w:rPr/>
      </w:pPr>
      <w:r>
        <w:rPr/>
        <w:t>問４（１）「パラダイム」とは「見本、手本」の意味であり、パラダイム論は概念というものは定義不可能であり、ただその見本、手本に似ているかという類似性によってしか定められないというものである。</w:t>
      </w:r>
    </w:p>
    <w:p>
      <w:pPr>
        <w:pStyle w:val="Normal"/>
        <w:rPr/>
      </w:pPr>
      <w:r>
        <w:rPr/>
        <w:t>（２）一定のパラダイム内での「通常科学」では進歩の概念を考えてもよいが、科学の評価はパラダイムに依存するので、パラダイムが変化すれば評価も異なり、進歩の概念は無くなる。</w:t>
      </w:r>
    </w:p>
    <w:p>
      <w:pPr>
        <w:pStyle w:val="Normal"/>
        <w:rPr/>
      </w:pPr>
      <w:r>
        <w:rPr/>
        <w:t>（３）リサーチ・プログラム論での進歩とは、より前進的なリサーチ・プログラム（より問題設定能力、問題解決能力、発見能力がある）に変化することである。</w:t>
      </w:r>
      <w:r>
        <w:br w:type="page"/>
      </w:r>
    </w:p>
    <w:p>
      <w:pPr>
        <w:pStyle w:val="Normal"/>
        <w:rPr/>
      </w:pPr>
      <w:r>
        <w:rPr>
          <w:lang w:eastAsia="zh-CN"/>
        </w:rPr>
        <w:t>科学哲学（野矢）　２０００年夏　８０分　参照不可　答案用紙両面一枚</w:t>
      </w:r>
    </w:p>
    <w:p>
      <w:pPr>
        <w:pStyle w:val="Normal"/>
        <w:rPr/>
      </w:pPr>
      <w:r>
        <w:rPr/>
      </w:r>
    </w:p>
    <w:p>
      <w:pPr>
        <w:pStyle w:val="Normal"/>
        <w:rPr/>
      </w:pPr>
      <w:r>
        <w:rPr/>
        <w:t>問１　次の空欄に下の用語欄から適切な用語を選んで入れよ。解答は問題番号と解答の記号を並べて併記すること。必要ならば同一の用語を繰り返し解答してもよい。</w:t>
      </w:r>
    </w:p>
    <w:p>
      <w:pPr>
        <w:pStyle w:val="Normal"/>
        <w:rPr/>
      </w:pPr>
      <w:r>
        <w:rPr/>
        <w:t>（１）実証主義は①と②のみで③されるものを、そしてそれのみを科学は受け入れるべきとする立場である。しかし、個別事例から一般法則を導く④のステップには⑤が前提にされており、しかも⑤は実証主義の原理からは導けないものであると議論される。そこで、実証主義に代わるものとしてポパーが提唱したのが⑥であった。すなわち、「⑦と⑧のみで⑨されるものを、そしてそれのみを科学は受け入れるべき」という立場である。</w:t>
      </w:r>
    </w:p>
    <w:p>
      <w:pPr>
        <w:pStyle w:val="Normal"/>
        <w:rPr/>
      </w:pPr>
      <w:r>
        <w:rPr/>
        <w:t>（２）観察は理論に対して中立で確実な基礎を与えるべきという要請から、いっさいの推論を含まない直接的な観察として⑩を立てる議論が出された。だが、理論と観察の関係はより密接なものであると批判され、「現象はそれを意味づける体系が異なれば異なって見える」と主張された。この主張は⑪と言われる。</w:t>
      </w:r>
    </w:p>
    <w:p>
      <w:pPr>
        <w:pStyle w:val="Normal"/>
        <w:rPr/>
      </w:pPr>
      <w:r>
        <w:rPr/>
        <w:t>（３）一般法則と観察の関係を、実証であれ、反証であれ、単独の法則だけを孤立されて考えるのはまちがっている。このことの反省から、「科学は全体論的構造をもち、あらゆる部分が修正可能である」と主張されるに至った。この主張は⑫と呼ばれる。</w:t>
      </w:r>
    </w:p>
    <w:p>
      <w:pPr>
        <w:pStyle w:val="Normal"/>
        <w:rPr/>
      </w:pPr>
      <w:r>
        <w:rPr/>
        <w:t>ラカトシュによって提唱された⑬は、科学が全体論的構造をもつことを認めつつ、なお科学実践のうちに⑭と⑮という二層を区別しようとするものである。</w:t>
      </w:r>
    </w:p>
    <w:p>
      <w:pPr>
        <w:pStyle w:val="Normal"/>
        <w:rPr/>
      </w:pPr>
      <w:r>
        <w:rPr/>
        <w:t>（４）クーンは科学の実践における⑯の役割を強調した。同一の⑯のもとでなされる活動は⑰と呼ばれ、「パズル解き」に比される。そして⑯の転換が起こるときは⑱と呼ばれる。クーンのこうした議論は、理論間の断絶をクーン以上に強調し、「異なる理論間には共通の評価軸など存在しない」とする⑲の主張を伴って、⑳的な科学論を呼び起こした。</w:t>
      </w:r>
    </w:p>
    <w:p>
      <w:pPr>
        <w:pStyle w:val="Normal"/>
        <w:rPr/>
      </w:pPr>
      <w:r>
        <w:rPr/>
        <w:t>【用語】（ア）科学革命　（イ）仮説検定　（ウ）堅い核　（エ）観察　（オ）観察の理論負荷性　（カ）帰納　（キ）共約不可能性　（ク）合理主義　（ケ）斉一性の原理　（コ）正当化　（サ）センス・データ　（シ）通常科学　（ス）デュエム＝クワイン・テーゼ　（セ）背景理論　（ソ）発見　（タ）パラダイム　（チ）反証　（ツ）反証主義　（テ）非合理主義　（ト）不確定性原理　（ナ）防御帯　（ニ）目隠し効果　（ヌ）目的論　（ネ）予測　（ノ）リサーチ・プログラム論　（ハ）論理　（ヒ）枠組</w:t>
      </w:r>
    </w:p>
    <w:p>
      <w:pPr>
        <w:pStyle w:val="Normal"/>
        <w:rPr/>
      </w:pPr>
      <w:r>
        <w:rPr/>
        <w:t>問２　反証主義は、「理論派より反証可能性の大きいものへと変化していくべきである」という進歩の原則を立てる。そこで、次の法則１，法則２，法則３を事例にとり、（１）理論がより精密化すること、および、（２）理論がより包括的なものとなることが、それぞれ反証主義の進歩の原則に従ってどのように解釈されるのかを説明せよ。</w:t>
      </w:r>
    </w:p>
    <w:p>
      <w:pPr>
        <w:pStyle w:val="Normal"/>
        <w:rPr/>
      </w:pPr>
      <w:r>
        <w:rPr/>
        <w:t>法則１：火星は太陽のまわりをまわる。</w:t>
      </w:r>
    </w:p>
    <w:p>
      <w:pPr>
        <w:pStyle w:val="Normal"/>
        <w:rPr/>
      </w:pPr>
      <w:r>
        <w:rPr/>
        <w:t>法則２：火星は太陽のまわりに楕円軌道を描く。</w:t>
      </w:r>
    </w:p>
    <w:p>
      <w:pPr>
        <w:pStyle w:val="Normal"/>
        <w:rPr/>
      </w:pPr>
      <w:r>
        <w:rPr/>
        <w:t>法則３：太陽系のすべての惑星は太陽のまわりに楕円軌道を描く。</w:t>
      </w:r>
    </w:p>
    <w:p>
      <w:pPr>
        <w:pStyle w:val="Normal"/>
        <w:rPr/>
      </w:pPr>
      <w:r>
        <w:rPr/>
        <w:t>問３　‘</w:t>
      </w:r>
      <w:r>
        <w:rPr/>
        <w:t>ceteris paribus</w:t>
      </w:r>
      <w:r>
        <w:rPr>
          <w:rFonts w:cs="ＭＳ 明朝;MS Mincho" w:ascii="ＭＳ 明朝;MS Mincho" w:hAnsi="ＭＳ 明朝;MS Mincho"/>
        </w:rPr>
        <w:t>’</w:t>
      </w:r>
      <w:r>
        <w:rPr/>
        <w:t>（他の事象が同じならば）という条件一定条項が加わると法則が循環の構造をもち、反証不可能になりえる面、このことを「通常の条件のもとでは、すべてのカラスは黒い」というという法則の事例を用いて説明せよ。</w:t>
      </w:r>
    </w:p>
    <w:p>
      <w:pPr>
        <w:pStyle w:val="Normal"/>
        <w:rPr/>
      </w:pPr>
      <w:r>
        <w:rPr/>
        <w:t>問４　科学の実践において、中心的法則は規範的性格を有している。このことを、地震観測所において運動方程式やフックの法則といったニュートン力学の法則が規範的に働いている事情を例として、説明せよ。</w:t>
      </w:r>
      <w:r>
        <w:br w:type="page"/>
      </w:r>
    </w:p>
    <w:p>
      <w:pPr>
        <w:pStyle w:val="Normal"/>
        <w:rPr/>
      </w:pPr>
      <w:r>
        <w:rPr/>
        <w:t>問１　①エ　②ハ　③コ　④カ　⑤ケ　⑥ツ　⑦エ　⑧ハ　⑨チ　⑩サ</w:t>
      </w:r>
    </w:p>
    <w:p>
      <w:pPr>
        <w:pStyle w:val="Normal"/>
        <w:rPr/>
      </w:pPr>
      <w:r>
        <w:rPr/>
        <w:t>　　　⑪オ　⑫ス　⑬ノ　⑭ウ　⑮ナ　⑯タ　⑰シ　⑱ア　⑲キ　⑳テ</w:t>
      </w:r>
    </w:p>
    <w:p>
      <w:pPr>
        <w:pStyle w:val="Normal"/>
        <w:rPr/>
      </w:pPr>
      <w:r>
        <w:rPr/>
        <w:t>問２　反証主義の原理に従えば、（１）理論がより精密化することは法則１から法則２を例にとると、法則２の方が法則１に比べて、軌道の記述がより精密になり、法則２の潜在的反証例が法則１の潜在的反証例を含むので、反証可能性が大きくなったと言える。また、（２）理論がより包括的なものとなることは法則２から法則３を例にとると、火星から太陽系のすべての惑星に変わっていることでより包括的になり、法則３の潜在的反証例が法則２の潜在的反証例を含むので、反証可能性が大きくなったといえる。</w:t>
      </w:r>
    </w:p>
    <w:p>
      <w:pPr>
        <w:pStyle w:val="Normal"/>
        <w:rPr/>
      </w:pPr>
      <w:r>
        <w:rPr/>
        <w:t>問３　この法則を条件一定条項を仮定して考える。すると、カラスがすべて黒ければそのときは条件一定条項は正しかったのだとわかり、カラスがすべて黒くなければそのときは条件一定条項は間違いだったのだとわかる。つまり条件一定条項が正しいかどうかは、法則と条件一定条項から導かれる予測が正しいかどうかによって決まる。これは循環している。よって反証不可能。</w:t>
      </w:r>
    </w:p>
    <w:p>
      <w:pPr>
        <w:pStyle w:val="Normal"/>
        <w:rPr/>
      </w:pPr>
      <w:r>
        <w:rPr/>
        <w:t>注：「ＡならばＢ」という場合を考える。これが循環しているというのは、「Ｂということが起こった」→「それはＡだったからだ」、「Ｂということが起こらなかった」→「それはＡでなかったからだ」ということ。これは何をいっても（Ｂであってもなくても）言い返されてしまうということである。つまり反証不可能である。</w:t>
      </w:r>
    </w:p>
    <w:p>
      <w:pPr>
        <w:pStyle w:val="Normal"/>
        <w:rPr/>
      </w:pPr>
      <w:r>
        <w:rPr/>
        <w:t>問４　地震観測所では震源や震度を測定するときには、運動方程式やフックの法則を疑わない前提として、それらの法則が維持されるように現実を解釈していると言うこと。</w:t>
      </w:r>
      <w:r>
        <w:br w:type="page"/>
      </w:r>
    </w:p>
    <w:p>
      <w:pPr>
        <w:pStyle w:val="Normal"/>
        <w:rPr/>
      </w:pPr>
      <w:r>
        <w:rPr>
          <w:lang w:eastAsia="zh-CN"/>
        </w:rPr>
        <w:t>科学哲学（野矢）　２００１年夏　８０分　参照不可　答案用紙両面一枚</w:t>
      </w:r>
    </w:p>
    <w:p>
      <w:pPr>
        <w:pStyle w:val="Normal"/>
        <w:rPr/>
      </w:pPr>
      <w:r>
        <w:rPr/>
      </w:r>
    </w:p>
    <w:p>
      <w:pPr>
        <w:pStyle w:val="Normal"/>
        <w:rPr/>
      </w:pPr>
      <w:r>
        <w:rPr/>
        <w:t>問１　各問の文章を読み、その下線部の箇所について、正しい場合には○を、下線部のどこかに謝りが含まれる場合には</w:t>
      </w:r>
      <w:r>
        <w:rPr/>
        <w:t>×</w:t>
      </w:r>
      <w:r>
        <w:rPr/>
        <w:t>を記し、</w:t>
      </w:r>
      <w:r>
        <w:rPr/>
        <w:t>×</w:t>
      </w:r>
      <w:r>
        <w:rPr/>
        <w:t>を記したものについては、どこが誤りであるかを指摘し、訂正せよ。（ただし、すべての設問に○を記した答案は無効とする。）（各７点）</w:t>
      </w:r>
    </w:p>
    <w:p>
      <w:pPr>
        <w:pStyle w:val="Normal"/>
        <w:rPr/>
      </w:pPr>
      <w:r>
        <w:rPr/>
        <w:t>（１）帰納の正当性は</w:t>
      </w:r>
      <w:r>
        <w:rPr>
          <w:u w:val="single"/>
        </w:rPr>
        <w:t>斉一性の原理を前提にしている。そしてこの斉一性の原理は再び帰納によって正当化されうる。それゆえ、一般法則は観察と論理のみに基づき、帰納的に正当化されうる</w:t>
      </w:r>
      <w:r>
        <w:rPr/>
        <w:t>。</w:t>
      </w:r>
    </w:p>
    <w:p>
      <w:pPr>
        <w:pStyle w:val="Normal"/>
        <w:rPr/>
      </w:pPr>
      <w:r>
        <w:rPr/>
        <w:t>（２）観察が理論に対してもっていてほしいと思われる素朴な要請を哲学的につきつめていくと</w:t>
      </w:r>
      <w:r>
        <w:rPr>
          <w:u w:val="single"/>
        </w:rPr>
        <w:t>センス・データ論になる</w:t>
      </w:r>
      <w:r>
        <w:rPr/>
        <w:t>が、センス・データ論が主張する観察と理論の関係は</w:t>
      </w:r>
      <w:r>
        <w:rPr>
          <w:u w:val="single"/>
        </w:rPr>
        <w:t>さらに「観察の理論負荷性」という主張へと受け継がれていくことになる</w:t>
      </w:r>
      <w:r>
        <w:rPr/>
        <w:t>。</w:t>
      </w:r>
    </w:p>
    <w:p>
      <w:pPr>
        <w:pStyle w:val="Normal"/>
        <w:rPr/>
      </w:pPr>
      <w:r>
        <w:rPr/>
        <w:t>（３）反証主義に従えば、</w:t>
      </w:r>
      <w:r>
        <w:rPr>
          <w:u w:val="single"/>
        </w:rPr>
        <w:t>理論はより反証可能性の大きいものへと変化していかなければならない。すなわち、理論Ｔ１から理論Ｔ２へと変化する場合、Ｔ１の潜在的反証例はＴ２の潜在的反証例に含まれていなければならない。これが、反証主義の進歩の原則である</w:t>
      </w:r>
      <w:r>
        <w:rPr/>
        <w:t>。</w:t>
      </w:r>
    </w:p>
    <w:p>
      <w:pPr>
        <w:pStyle w:val="Normal"/>
        <w:rPr/>
      </w:pPr>
      <w:r>
        <w:rPr/>
        <w:t>（４）「デュエム＝クワイン・テーゼ」とは、</w:t>
      </w:r>
      <w:r>
        <w:rPr>
          <w:u w:val="single"/>
        </w:rPr>
        <w:t>科学がたんに個々の法則の集積ではなく、さまざまな補助仮説を伴った理論全体の有機的体系であること、それゆえ、理論全体を整合に保つためにはいかなる部分も修正されえ、どれほど中心的な法則であろうと保持される保証はないことを主張するものである</w:t>
      </w:r>
      <w:r>
        <w:rPr/>
        <w:t>。</w:t>
      </w:r>
    </w:p>
    <w:p>
      <w:pPr>
        <w:pStyle w:val="Normal"/>
        <w:rPr/>
      </w:pPr>
      <w:r>
        <w:rPr/>
        <w:t>（５）一定のパラダイムのもとでの科学研究を</w:t>
      </w:r>
      <w:r>
        <w:rPr>
          <w:u w:val="single"/>
        </w:rPr>
        <w:t>クーンは「通常科学」と呼び</w:t>
      </w:r>
      <w:r>
        <w:rPr/>
        <w:t>、そのパラダイムが他のパラダイムに取って代わられるときを</w:t>
      </w:r>
      <w:r>
        <w:rPr>
          <w:u w:val="single"/>
        </w:rPr>
        <w:t>「科学革命」と呼ぶ。科学革命は断続的な変化であるが、その変化の背景にはそれを促す合理的な理由が存在するとクーンは考えていた</w:t>
      </w:r>
      <w:r>
        <w:rPr/>
        <w:t>。</w:t>
      </w:r>
    </w:p>
    <w:p>
      <w:pPr>
        <w:pStyle w:val="Normal"/>
        <w:rPr/>
      </w:pPr>
      <w:r>
        <w:rPr/>
        <w:t>問２　「科学的発見には、与えられた意味のもとで新たな現象を理解するようなものと、与えられた現象のもとに新たな意味を発見するようなものがある。」－このことを具体的な例を示しつつ説明せよ。（２０点）</w:t>
      </w:r>
    </w:p>
    <w:p>
      <w:pPr>
        <w:pStyle w:val="Normal"/>
        <w:rPr/>
      </w:pPr>
      <w:r>
        <w:rPr/>
        <w:t>問３　「観察と論理のみで反証可能な主張だけを科学的主張と認める」という反証主義の主張を、具体例を示しつつ、批判せよ。（２０点）</w:t>
      </w:r>
    </w:p>
    <w:p>
      <w:pPr>
        <w:pStyle w:val="Normal"/>
        <w:rPr/>
      </w:pPr>
      <w:r>
        <w:rPr/>
        <w:t>問４　リサーチ・プログラム論について簡単に説明し、そこにおいて「科学の全体論的構造」と「法則の規範的性格」がどのように捉えられているかを説明せよ。</w:t>
      </w:r>
      <w:r>
        <w:br w:type="page"/>
      </w:r>
    </w:p>
    <w:p>
      <w:pPr>
        <w:pStyle w:val="Normal"/>
        <w:rPr/>
      </w:pPr>
      <w:r>
        <w:rPr/>
        <w:t>問１　（１）</w:t>
      </w:r>
      <w:r>
        <w:rPr/>
        <w:t>×</w:t>
      </w:r>
      <w:r>
        <w:rPr/>
        <w:t>：「再び帰納によって正当化されうる」→「帰納によって正当化することはできない」、「観察と論理のみに基づき、帰納的に正当化されうる。」→「観察と論理のみでは正当化できない」</w:t>
      </w:r>
    </w:p>
    <w:p>
      <w:pPr>
        <w:pStyle w:val="Normal"/>
        <w:rPr/>
      </w:pPr>
      <w:r>
        <w:rPr/>
        <w:t>（２）</w:t>
      </w:r>
      <w:r>
        <w:rPr/>
        <w:t>×</w:t>
      </w:r>
      <w:r>
        <w:rPr/>
        <w:t>：「さらに「観察の理論負荷性」という主張へと受け継がれていくことになる」→「「観察の理論負荷性」では捨てられている」（センス・データ論は確実性と一切判断を含まない中立性を突き詰めた論、観察の理論負荷性は理論の上で解釈が行われるという確実性、中立性を捨て去った論）</w:t>
      </w:r>
    </w:p>
    <w:p>
      <w:pPr>
        <w:pStyle w:val="Normal"/>
        <w:rPr/>
      </w:pPr>
      <w:r>
        <w:rPr/>
        <w:t>（３）○</w:t>
      </w:r>
    </w:p>
    <w:p>
      <w:pPr>
        <w:pStyle w:val="Normal"/>
        <w:rPr/>
      </w:pPr>
      <w:r>
        <w:rPr/>
        <w:t>（４）○</w:t>
      </w:r>
    </w:p>
    <w:p>
      <w:pPr>
        <w:pStyle w:val="Normal"/>
        <w:rPr/>
      </w:pPr>
      <w:r>
        <w:rPr/>
        <w:t>（５）「合理的」→「非合理的」</w:t>
      </w:r>
    </w:p>
    <w:p>
      <w:pPr>
        <w:pStyle w:val="Normal"/>
        <w:rPr/>
      </w:pPr>
      <w:r>
        <w:rPr/>
        <w:t>問２　与えられた意味の元で新たな現象を発見する科学的発見の例は、新たな彗星の発見があり、与えられた現象のもとに新たな意味を発見する科学的発見の例は酸素の発見がある。酸素の発見は「フロギストンの少ない空気」とされていたものに、新たに現象を意味づける体系を与えた、観察の理論負荷性の立場に立った科学的発見である。</w:t>
      </w:r>
    </w:p>
    <w:p>
      <w:pPr>
        <w:pStyle w:val="Normal"/>
        <w:rPr/>
      </w:pPr>
      <w:r>
        <w:rPr/>
        <w:t>問３　ニュートン力学による天王星の計算された軌道と観察された軌道との間にはずれがあった。しかし反証例は初期値、単純化のための仮定、条件一定条項などの補助仮説にしわ寄せすることができる。また実際の科学では反証例は乗り越えるべき課題として働き、この場合は海王星の発見へとつながった。</w:t>
      </w:r>
    </w:p>
    <w:p>
      <w:pPr>
        <w:pStyle w:val="Normal"/>
        <w:rPr/>
      </w:pPr>
      <w:r>
        <w:rPr/>
        <w:t>問４　リサーチ・プログラムとは理論を枠組みである中心部分の「硬い核」と、その周りの「防御帯」の２層に分け、硬い核が同一であるものを一系列の理論とみなすものである。硬い核の中身は守るべき基本法則であり、法則の規範的性格はそこに生かされている。また「科学の全体論的構造」は、硬い核を守るために、硬い核を変えないのであれば防御帯は全体をいくら変化させても良い、という点に生かされている。</w:t>
      </w:r>
      <w:r>
        <w:br w:type="page"/>
      </w:r>
    </w:p>
    <w:p>
      <w:pPr>
        <w:pStyle w:val="Normal"/>
        <w:rPr/>
      </w:pPr>
      <w:r>
        <w:rPr>
          <w:lang w:eastAsia="zh-CN"/>
        </w:rPr>
        <w:t>科学哲学（野矢）　２００３年夏　８０分　参照不可　解答用紙両面一枚</w:t>
      </w:r>
    </w:p>
    <w:p>
      <w:pPr>
        <w:pStyle w:val="Normal"/>
        <w:rPr>
          <w:lang w:eastAsia="zh-CN"/>
        </w:rPr>
      </w:pPr>
      <w:r>
        <w:rPr>
          <w:lang w:eastAsia="zh-CN"/>
        </w:rPr>
      </w:r>
    </w:p>
    <w:p>
      <w:pPr>
        <w:pStyle w:val="Normal"/>
        <w:rPr/>
      </w:pPr>
      <w:r>
        <w:rPr>
          <w:rFonts w:cs="ＭＳ 明朝;MS Mincho" w:ascii="ＭＳ 明朝;MS Mincho" w:hAnsi="ＭＳ 明朝;MS Mincho"/>
        </w:rPr>
        <w:t>※</w:t>
      </w:r>
      <w:r>
        <w:rPr/>
        <w:t>答案はなるべく片面におさまるように簡潔に作成し、やむをえない場合のみ、裏面を使用されたい。</w:t>
      </w:r>
    </w:p>
    <w:p>
      <w:pPr>
        <w:pStyle w:val="Normal"/>
        <w:rPr/>
      </w:pPr>
      <w:r>
        <w:rPr/>
        <w:t>問１　「斉一性の原理」という用語を解説し、「斉一性の原理を帰納的に実証することはできない」という主張を説明せよ。</w:t>
      </w:r>
    </w:p>
    <w:p>
      <w:pPr>
        <w:pStyle w:val="Normal"/>
        <w:rPr/>
      </w:pPr>
      <w:r>
        <w:rPr/>
        <w:t>問２　次の会話を呼んで下の（１）～（４）に答えよ。（解答は会話体でなくともよい。）</w:t>
      </w:r>
    </w:p>
    <w:p>
      <w:pPr>
        <w:pStyle w:val="Normal"/>
        <w:rPr/>
      </w:pPr>
      <w:r>
        <w:rPr/>
        <w:t>Ａ「すべての人はつねにもっともやりたいことだけを行う。ぼくはこれを「エゴイズム理論」と呼んでいるんだ」</w:t>
      </w:r>
    </w:p>
    <w:p>
      <w:pPr>
        <w:pStyle w:val="Normal"/>
        <w:rPr/>
      </w:pPr>
      <w:r>
        <w:rPr/>
        <w:t>Ｂ「もっともやりたいことだけをやるってわけじゃないでしょう。例えば試験なんて別に受けたくもないし」</w:t>
      </w:r>
    </w:p>
    <w:p>
      <w:pPr>
        <w:pStyle w:val="Normal"/>
        <w:rPr/>
      </w:pPr>
      <w:r>
        <w:rPr/>
        <w:t>Ａ「それだって、受けないことの不利を考えて、比較すれば試験を受けるのが一番望ましいと思ったんでしょ？」</w:t>
      </w:r>
    </w:p>
    <w:p>
      <w:pPr>
        <w:pStyle w:val="Normal"/>
        <w:rPr/>
      </w:pPr>
      <w:r>
        <w:rPr/>
        <w:t>Ｂ「そうかしら。じゃあさ、その人が何を一番やりたいと思っているかっていうのは、どうやってわかるわけ？」</w:t>
      </w:r>
    </w:p>
    <w:p>
      <w:pPr>
        <w:pStyle w:val="Normal"/>
        <w:rPr/>
      </w:pPr>
      <w:r>
        <w:rPr/>
        <w:t>Ａ「それはつまり、その人が最終的にとった行動が、その人の一番やりたかったことだってわけさ」</w:t>
      </w:r>
    </w:p>
    <w:p>
      <w:pPr>
        <w:pStyle w:val="Normal"/>
        <w:rPr/>
      </w:pPr>
      <w:r>
        <w:rPr/>
        <w:t>Ｂ「それって（ａ）</w:t>
      </w:r>
      <w:r>
        <w:rPr>
          <w:u w:val="single"/>
        </w:rPr>
        <w:t>循環している</w:t>
      </w:r>
      <w:r>
        <w:rPr/>
        <w:t>じゃない」</w:t>
      </w:r>
    </w:p>
    <w:p>
      <w:pPr>
        <w:pStyle w:val="Normal"/>
        <w:rPr/>
      </w:pPr>
      <w:r>
        <w:rPr/>
        <w:t>Ａ「そうかな」</w:t>
      </w:r>
    </w:p>
    <w:p>
      <w:pPr>
        <w:pStyle w:val="Normal"/>
        <w:rPr/>
      </w:pPr>
      <w:r>
        <w:rPr/>
        <w:t>Ｂ「（ｂ）</w:t>
      </w:r>
      <w:r>
        <w:rPr>
          <w:u w:val="single"/>
        </w:rPr>
        <w:t>ポパーの反証主義に従えば、まったく非科学的な主張ってことになるわね</w:t>
      </w:r>
      <w:r>
        <w:rPr/>
        <w:t>」</w:t>
      </w:r>
    </w:p>
    <w:p>
      <w:pPr>
        <w:pStyle w:val="Normal"/>
        <w:rPr/>
      </w:pPr>
      <w:r>
        <w:rPr/>
        <w:t>Ａ「それは素朴な反証主義がおかしいんで、（ｃ）</w:t>
      </w:r>
      <w:r>
        <w:rPr>
          <w:u w:val="single"/>
        </w:rPr>
        <w:t>そうするとたいていの自然法則は非科学的な主張になっちゃう</w:t>
      </w:r>
      <w:r>
        <w:rPr/>
        <w:t>」</w:t>
      </w:r>
    </w:p>
    <w:p>
      <w:pPr>
        <w:pStyle w:val="Normal"/>
        <w:rPr/>
      </w:pPr>
      <w:r>
        <w:rPr/>
        <w:t>Ｂ「なるほど。そこまで言うなら、こっちもラカトシュのリサーチ・プログラム論の考え方で対抗するわよ」</w:t>
      </w:r>
    </w:p>
    <w:p>
      <w:pPr>
        <w:pStyle w:val="Normal"/>
        <w:rPr/>
      </w:pPr>
      <w:r>
        <w:rPr/>
        <w:t>Ａ「どういうことさ」</w:t>
      </w:r>
    </w:p>
    <w:p>
      <w:pPr>
        <w:pStyle w:val="Normal"/>
        <w:rPr/>
      </w:pPr>
      <w:r>
        <w:rPr/>
        <w:t>Ｂ「（ｄ）</w:t>
      </w:r>
      <w:r>
        <w:rPr>
          <w:u w:val="single"/>
        </w:rPr>
        <w:t>エゴイズム理論は変速事例を生産的に処理することができないじゃない。つまり、完璧に退行的なリサーチ・プログラムってわけよ</w:t>
      </w:r>
      <w:r>
        <w:rPr/>
        <w:t>」</w:t>
      </w:r>
    </w:p>
    <w:p>
      <w:pPr>
        <w:pStyle w:val="Normal"/>
        <w:rPr/>
      </w:pPr>
      <w:r>
        <w:rPr/>
        <w:t>（１）下線部（ａ）について、Ａさんの「エゴイズム理論」における反証の構造を説明せよ。</w:t>
      </w:r>
    </w:p>
    <w:p>
      <w:pPr>
        <w:pStyle w:val="Normal"/>
        <w:rPr/>
      </w:pPr>
      <w:r>
        <w:rPr/>
        <w:t>（２）「ポパーの反証主義」を簡単に説明し、その上で「エゴイズム理論」の例に即して、下線部（ｂ）を説明せよ。</w:t>
      </w:r>
    </w:p>
    <w:p>
      <w:pPr>
        <w:pStyle w:val="Normal"/>
        <w:rPr/>
      </w:pPr>
      <w:r>
        <w:rPr/>
        <w:t>（３）「科学の全体論」の考え方を簡単に説明し、科学の全体論の観点から、下線部（ｃ）を説明せよ。</w:t>
      </w:r>
    </w:p>
    <w:p>
      <w:pPr>
        <w:pStyle w:val="Normal"/>
        <w:rPr/>
      </w:pPr>
      <w:r>
        <w:rPr/>
        <w:t>（４）「変則事例」および「退行的なリサーチ・プログラム」という用語を簡単に解説しつつ、下線部（ｄ）を説明せよ。</w:t>
      </w:r>
    </w:p>
    <w:p>
      <w:pPr>
        <w:pStyle w:val="Normal"/>
        <w:rPr/>
      </w:pPr>
      <w:r>
        <w:rPr/>
        <w:t>問３　「パラダイム」という用語を解説し、パラダイム論の観点からポパーやラカトシュたちのような合理主義的考え方がどのように批判されるかを説明せよ。</w:t>
      </w:r>
      <w:r>
        <w:br w:type="page"/>
      </w:r>
    </w:p>
    <w:p>
      <w:pPr>
        <w:pStyle w:val="Normal"/>
        <w:rPr/>
      </w:pPr>
      <w:r>
        <w:rPr/>
        <w:t>問１　斉一性の原理とは、他の事象に変化がないならば、物事は今まで通りに進んでいくというものであるというものである。帰納は斉一性の原理を前提としている。よって斉一性の原理を帰納的に実証することはできない。</w:t>
      </w:r>
    </w:p>
    <w:p>
      <w:pPr>
        <w:pStyle w:val="Normal"/>
        <w:rPr/>
      </w:pPr>
      <w:r>
        <w:rPr/>
        <w:t>問２　（１）</w:t>
      </w:r>
      <w:r>
        <w:rPr/>
        <w:t>A</w:t>
      </w:r>
      <w:r>
        <w:rPr/>
        <w:t>さんは最初、すべての人はやりたいと思ったことを行動に移すと述べているが、また行動に移したのだから結果的にそれはやりたかったことなのだ、と言った。しかし後者は前者の論理構造を逆にしただけであり、循環していると言える。</w:t>
      </w:r>
    </w:p>
    <w:p>
      <w:pPr>
        <w:pStyle w:val="Normal"/>
        <w:rPr/>
      </w:pPr>
      <w:r>
        <w:rPr/>
        <w:t>（２）ポパーの反証主義とは、観察と論理のみで反証可能なもののみを科学とする、というものである。「エゴイズム理論」は、たとえ何をしたところで「そのことをやりたかったから、それをやったのだ。」と言い返されてしまう。これは反証例が無い、すなわち反証不可能であるためポパーの反証主義のもとでは非科学的である。</w:t>
      </w:r>
    </w:p>
    <w:p>
      <w:pPr>
        <w:pStyle w:val="Normal"/>
        <w:rPr/>
      </w:pPr>
      <w:r>
        <w:rPr/>
        <w:t>（３）「科学の全体論」とは、実際の理論は個別に正当化ないしは反証される法則の集積ではなく、全体が有機的に関連し合い統一されている、という考え方である。そのため、全体論のもとでは法則は単独ではなく、他の法則や補助仮説と組み合わされ反証されるため、法則は反証を他の部分にしわ寄せして反証を免れることで反証不可能となる。</w:t>
      </w:r>
    </w:p>
    <w:p>
      <w:pPr>
        <w:pStyle w:val="Normal"/>
        <w:rPr/>
      </w:pPr>
      <w:r>
        <w:rPr/>
        <w:t>（４）変則事例とは、「反証例」に近く、理論に反するものだが、課題としてそれを乗り越えることで仮説の確からしさを増すものである。退行的なリサーチ・プログラムとはリサーチ・プログラム論で非科学的とされるものであり、課題を設定する能力、課題を解決する能力、課題の解決によってもたらされる新たな認識が無いものである。エゴイズム論はそもそも変則事例が無いため課題が無いので退行的なリサーチ・プログラムである。</w:t>
      </w:r>
    </w:p>
    <w:p>
      <w:pPr>
        <w:pStyle w:val="Normal"/>
        <w:rPr/>
      </w:pPr>
      <w:r>
        <w:rPr/>
        <w:t>問３　「パラダイム」とは「見本、手本」の意味であり、パラダイム論とは科学に対して明示的な評価基準を設定することをあきらめ、パラダイムに似ているかどうかで科学的か非科学的か、良い研究か悪い研究か、を判断しようとするものである。合理主義者たちはそれを判断する基準を一般的に立てることができると考えたが、この論のもとでは科学の評価はパラダイムに依存するため、一般的な基準は立てようがないと批判される。</w:t>
      </w:r>
      <w:r>
        <w:br w:type="page"/>
      </w:r>
    </w:p>
    <w:p>
      <w:pPr>
        <w:pStyle w:val="Normal"/>
        <w:rPr/>
      </w:pPr>
      <w:r>
        <w:rPr>
          <w:lang w:eastAsia="zh-CN"/>
        </w:rPr>
        <w:t>科学哲学（野矢）　２００６年夏　８０分　参照不可　答案用紙両面一枚</w:t>
      </w:r>
    </w:p>
    <w:p>
      <w:pPr>
        <w:pStyle w:val="Normal"/>
        <w:rPr/>
      </w:pPr>
      <w:r>
        <w:rPr/>
      </w:r>
    </w:p>
    <w:p>
      <w:pPr>
        <w:pStyle w:val="Normal"/>
        <w:rPr/>
      </w:pPr>
      <w:r>
        <w:rPr/>
        <w:t>問１　次の空欄（番号を付された下線部）に適切な言葉（語句ないし文）を入れよ。解答は空欄番号とそこに入れる語句を併記すること。（同じ番号には同じ言葉を入れる。）</w:t>
      </w:r>
    </w:p>
    <w:p>
      <w:pPr>
        <w:pStyle w:val="Normal"/>
        <w:rPr/>
      </w:pPr>
      <w:r>
        <w:rPr/>
      </w:r>
    </w:p>
    <w:p>
      <w:pPr>
        <w:pStyle w:val="Normal"/>
        <w:rPr/>
      </w:pPr>
      <w:r>
        <w:rPr/>
        <w:t>（ａ）実証主義は、</w:t>
      </w:r>
      <w:r>
        <w:rPr>
          <w:u w:val="single"/>
        </w:rPr>
        <w:t>（１）</w:t>
      </w:r>
      <w:r>
        <w:rPr/>
        <w:t>と</w:t>
      </w:r>
      <w:r>
        <w:rPr>
          <w:u w:val="single"/>
        </w:rPr>
        <w:t>（２）</w:t>
      </w:r>
      <w:r>
        <w:rPr/>
        <w:t>だけで</w:t>
      </w:r>
      <w:r>
        <w:rPr>
          <w:u w:val="single"/>
        </w:rPr>
        <w:t>（３）</w:t>
      </w:r>
      <w:r>
        <w:rPr/>
        <w:t>されるもののみを科学は受け入れるべきであるとした。ところが、そのような実証主義の主張に対して、「法則を実証するときに行われる帰納は、その根底において</w:t>
      </w:r>
      <w:r>
        <w:rPr>
          <w:u w:val="single"/>
        </w:rPr>
        <w:t>（４）</w:t>
      </w:r>
      <w:r>
        <w:rPr/>
        <w:t>を前提にしているが、この原理自体はもはや実証不可能である」という批判がなされた。そこで反証主義は、実証主義の主張に代えて、</w:t>
      </w:r>
      <w:r>
        <w:rPr>
          <w:u w:val="single"/>
        </w:rPr>
        <w:t>（１）</w:t>
      </w:r>
      <w:r>
        <w:rPr/>
        <w:t>と</w:t>
      </w:r>
      <w:r>
        <w:rPr>
          <w:u w:val="single"/>
        </w:rPr>
        <w:t>（２）</w:t>
      </w:r>
      <w:r>
        <w:rPr/>
        <w:t>だけで</w:t>
      </w:r>
      <w:r>
        <w:rPr>
          <w:u w:val="single"/>
        </w:rPr>
        <w:t>（５）</w:t>
      </w:r>
      <w:r>
        <w:rPr/>
        <w:t>されるもののみを科学は受け入れるべきであるとした。</w:t>
      </w:r>
    </w:p>
    <w:p>
      <w:pPr>
        <w:pStyle w:val="Normal"/>
        <w:rPr/>
      </w:pPr>
      <w:r>
        <w:rPr/>
      </w:r>
    </w:p>
    <w:p>
      <w:pPr>
        <w:pStyle w:val="Normal"/>
        <w:rPr/>
      </w:pPr>
      <w:r>
        <w:rPr/>
        <w:t>（ｂ）センス・データ論は、</w:t>
      </w:r>
      <w:r>
        <w:rPr>
          <w:u w:val="single"/>
        </w:rPr>
        <w:t>（６）</w:t>
      </w:r>
      <w:r>
        <w:rPr/>
        <w:t>を「センス・データ」と呼び、センス・データの観察だけが</w:t>
      </w:r>
      <w:r>
        <w:rPr>
          <w:u w:val="single"/>
        </w:rPr>
        <w:t>（７）</w:t>
      </w:r>
      <w:r>
        <w:rPr/>
        <w:t>と考えて、そこに科学を基礎づけようと考えた。</w:t>
      </w:r>
    </w:p>
    <w:p>
      <w:pPr>
        <w:pStyle w:val="Normal"/>
        <w:rPr/>
      </w:pPr>
      <w:r>
        <w:rPr/>
        <w:t>　このようなセンス・データ論に対して、観察の理論負荷性テーゼは「</w:t>
      </w:r>
      <w:r>
        <w:rPr>
          <w:u w:val="single"/>
        </w:rPr>
        <w:t>（８）</w:t>
      </w:r>
      <w:r>
        <w:rPr/>
        <w:t>」と主張する。このことはさらに、「理論」ということへの考え方の転換も促す。理論に対する素朴な見方は、与えられたデータを整合的にまとめあげるというものであるが、観察の理論負荷性を認めるならば、理論には</w:t>
      </w:r>
      <w:r>
        <w:rPr>
          <w:u w:val="single"/>
        </w:rPr>
        <w:t>（９）</w:t>
      </w:r>
      <w:r>
        <w:rPr/>
        <w:t>という側面もあると言うべきである。</w:t>
      </w:r>
    </w:p>
    <w:p>
      <w:pPr>
        <w:pStyle w:val="Normal"/>
        <w:rPr/>
      </w:pPr>
      <w:r>
        <w:rPr/>
      </w:r>
    </w:p>
    <w:p>
      <w:pPr>
        <w:pStyle w:val="Normal"/>
        <w:rPr/>
      </w:pPr>
      <w:r>
        <w:rPr/>
        <w:t>（ｃ）理論の全体論的構造の議論の指摘するところによれば、単独の法則がそれだけで何らかの予測を導くということはありえない。法則は他の法則や</w:t>
      </w:r>
      <w:r>
        <w:rPr>
          <w:u w:val="single"/>
        </w:rPr>
        <w:t>（１０）</w:t>
      </w:r>
      <w:r>
        <w:rPr/>
        <w:t>と組み合わされ、さらにまた論理や数学などを用いて、予測を導く。それゆえ、予測が観察と合致しなかったときには、反証主義が考えていたような</w:t>
      </w:r>
      <w:r>
        <w:rPr>
          <w:u w:val="single"/>
        </w:rPr>
        <w:t>（１１）</w:t>
      </w:r>
      <w:r>
        <w:rPr/>
        <w:t>の反証へとただちに向かうのではなく、</w:t>
      </w:r>
      <w:r>
        <w:rPr>
          <w:u w:val="single"/>
        </w:rPr>
        <w:t>（１２）</w:t>
      </w:r>
      <w:r>
        <w:rPr/>
        <w:t>ということになる。</w:t>
      </w:r>
    </w:p>
    <w:p>
      <w:pPr>
        <w:pStyle w:val="Normal"/>
        <w:rPr/>
      </w:pPr>
      <w:r>
        <w:rPr/>
      </w:r>
    </w:p>
    <w:p>
      <w:pPr>
        <w:pStyle w:val="Normal"/>
        <w:rPr/>
      </w:pPr>
      <w:r>
        <w:rPr/>
        <w:t>（ｄ）リサーチ・プログラム論は、孤立した単独の理論に対してではなく、</w:t>
      </w:r>
      <w:r>
        <w:rPr>
          <w:u w:val="single"/>
        </w:rPr>
        <w:t>（１３）</w:t>
      </w:r>
      <w:r>
        <w:rPr/>
        <w:t>に対してだけ、科学的とか非科学的とか言える、と主張する。そのさい、</w:t>
      </w:r>
      <w:r>
        <w:rPr>
          <w:u w:val="single"/>
        </w:rPr>
        <w:t>（１３）</w:t>
      </w:r>
      <w:r>
        <w:rPr/>
        <w:t>とは、それが同一のリサーチ・プログラムを成すということである。リサーチ・プログラムは</w:t>
      </w:r>
      <w:r>
        <w:rPr>
          <w:u w:val="single"/>
        </w:rPr>
        <w:t>（１４）</w:t>
      </w:r>
      <w:r>
        <w:rPr/>
        <w:t>と</w:t>
      </w:r>
      <w:r>
        <w:rPr>
          <w:u w:val="single"/>
        </w:rPr>
        <w:t>（１５）</w:t>
      </w:r>
      <w:r>
        <w:rPr/>
        <w:t>の二つの部分よりなるとされ、その</w:t>
      </w:r>
      <w:r>
        <w:rPr>
          <w:u w:val="single"/>
        </w:rPr>
        <w:t>（１４）</w:t>
      </w:r>
      <w:r>
        <w:rPr/>
        <w:t>が同一なら、それは同一のリサーチ・プログラムとみなされる。そして、</w:t>
      </w:r>
      <w:r>
        <w:rPr>
          <w:u w:val="single"/>
        </w:rPr>
        <w:t>（１６）</w:t>
      </w:r>
      <w:r>
        <w:rPr/>
        <w:t>なリサーチ・プログラムが「科学的」とされ、</w:t>
      </w:r>
      <w:r>
        <w:rPr>
          <w:u w:val="single"/>
        </w:rPr>
        <w:t>（１７）</w:t>
      </w:r>
      <w:r>
        <w:rPr/>
        <w:t>なリサーチ・プログラムが「非科学的」とされるのである。</w:t>
      </w:r>
    </w:p>
    <w:p>
      <w:pPr>
        <w:pStyle w:val="Normal"/>
        <w:rPr/>
      </w:pPr>
      <w:r>
        <w:rPr/>
      </w:r>
    </w:p>
    <w:p>
      <w:pPr>
        <w:pStyle w:val="Normal"/>
        <w:rPr/>
      </w:pPr>
      <w:r>
        <w:rPr/>
        <w:t>（ｅ）クーンの「パラダイム」概念は、一方では漠然と「世界観」のような意味でも使われる曖昧な概念であるが、その本来的な意味を取り出すならば、それは</w:t>
      </w:r>
      <w:r>
        <w:rPr>
          <w:u w:val="single"/>
        </w:rPr>
        <w:t>（１８）</w:t>
      </w:r>
      <w:r>
        <w:rPr/>
        <w:t>のことであると言える。クーンは、パラダイムの転換を伴うような科学の変化を</w:t>
      </w:r>
      <w:r>
        <w:rPr>
          <w:u w:val="single"/>
        </w:rPr>
        <w:t>（１９）</w:t>
      </w:r>
      <w:r>
        <w:rPr/>
        <w:t>と呼び、一定のパラダイムのもとである程度安定した研究が為されるあり方を</w:t>
      </w:r>
      <w:r>
        <w:rPr>
          <w:u w:val="single"/>
        </w:rPr>
        <w:t>（２０）</w:t>
      </w:r>
      <w:r>
        <w:rPr/>
        <w:t>と呼んだ。</w:t>
      </w:r>
    </w:p>
    <w:p>
      <w:pPr>
        <w:pStyle w:val="Normal"/>
        <w:rPr/>
      </w:pPr>
      <w:r>
        <w:rPr/>
      </w:r>
    </w:p>
    <w:p>
      <w:pPr>
        <w:pStyle w:val="Normal"/>
        <w:rPr/>
      </w:pPr>
      <w:r>
        <w:rPr/>
        <w:t>問２　反証主義は、「理論はより反証可能性の大きいものへと変化していくべきである」と主張する。このことについて次の問に答えよ。</w:t>
      </w:r>
    </w:p>
    <w:p>
      <w:pPr>
        <w:pStyle w:val="Normal"/>
        <w:rPr/>
      </w:pPr>
      <w:r>
        <w:rPr/>
        <w:t>（１）「法則Ａは法則Ｂよりも反証可能性が大きい」ということがどういうことであるのかを、具体的な法則を例にとって説明せよ。</w:t>
      </w:r>
    </w:p>
    <w:p>
      <w:pPr>
        <w:pStyle w:val="Normal"/>
        <w:rPr/>
      </w:pPr>
      <w:r>
        <w:rPr/>
        <w:t>（２）反証主義はどうしてこのように主張するのか、その理由を説明せよ。</w:t>
      </w:r>
    </w:p>
    <w:p>
      <w:pPr>
        <w:pStyle w:val="Normal"/>
        <w:rPr/>
      </w:pPr>
      <w:r>
        <w:rPr/>
      </w:r>
    </w:p>
    <w:p>
      <w:pPr>
        <w:pStyle w:val="Normal"/>
        <w:rPr/>
      </w:pPr>
      <w:r>
        <w:rPr/>
        <w:t>問３　「法則は規範的性格をもつ」という議論がある。その議論は、科学においてその中心的法則には、「この法則が維持されるように現実を解釈せよ」という要請が働いていると主張する。この主張の言わんとするところを、天王星の軌道のズレによる海王星発見のエピソードを事例にとりながら、説明せよ。</w:t>
      </w:r>
      <w:r>
        <w:br w:type="page"/>
      </w:r>
    </w:p>
    <w:p>
      <w:pPr>
        <w:pStyle w:val="Normal"/>
        <w:rPr/>
      </w:pPr>
      <w:r>
        <w:rPr/>
        <w:t>問１　（１）観察（２）論理（３）正当化（４）斉一性の原理（５）反証（６）人間の感覚に基づく観察（７）誤りえない観察（８）現象はそれを意味づける体系（概念枠）が異なれば異なって知覚される（９）見える世界を広げる（１０）補助仮説（１１）法則（１２）あらゆる法則は反証を免れうる（１３）一系列の理論（１４）堅い核（１５）防御帯（１６）前進的（１７）退行的（１８）見本（１９）科学革命（２０）通常科学</w:t>
      </w:r>
    </w:p>
    <w:p>
      <w:pPr>
        <w:pStyle w:val="Normal"/>
        <w:rPr/>
      </w:pPr>
      <w:r>
        <w:rPr/>
        <w:t>問２　（１）法則Ａ：「火星は太陽の周りに楕円軌道を描く」と法則Ｂ：「火星は太陽の周りを回る」を例にとると、軌道の記述がより精密になり、法則Ｂの潜在的反証例は法則Ａの潜在的反証例に含まれるので、法則Ｂより法則Ａの方が反証可能性が大きいと言える。</w:t>
      </w:r>
    </w:p>
    <w:p>
      <w:pPr>
        <w:pStyle w:val="Normal"/>
        <w:rPr/>
      </w:pPr>
      <w:r>
        <w:rPr/>
        <w:t>（２）反証可能性が大きい方がより精密、包括的であり、また反証可能なポイントが多いにもかかわらず反証されずに生き残っているため、より信頼がおけるから。</w:t>
      </w:r>
    </w:p>
    <w:p>
      <w:pPr>
        <w:pStyle w:val="Normal"/>
        <w:rPr/>
      </w:pPr>
      <w:r>
        <w:rPr/>
        <w:t>問３　ニュートン力学から導かれる天王星の軌道と、観測された軌道の間にはズレがあったが、そこでニュートン力学が疑われることはなく、ズレを生じさせる他の原因が探されて海王星が発見された。そのように、規範とする法則が維持されるように現実を解釈するということ。</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9:14:00Z</dcterms:created>
  <dc:creator> </dc:creator>
  <dc:description/>
  <cp:keywords/>
  <dc:language>en-US</dc:language>
  <cp:lastModifiedBy>岡根裕太郎</cp:lastModifiedBy>
  <dcterms:modified xsi:type="dcterms:W3CDTF">2006-09-15T09:14:00Z</dcterms:modified>
  <cp:revision>2</cp:revision>
  <dc:subject/>
  <dc:title>科学哲学　野矢　９８年冬　８０分　参照不可　答案用紙両面一枚</dc:title>
</cp:coreProperties>
</file>